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 LUGLIO 2005  N°2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APPROVAZIONE SCHEMA DI CONVENZIONE CON LA FERROVIA ADRIATICO-SANGRITANA PER LA CONCESSIONE IN AFFITTO DELL’AREA PRESSO LA STAZIONE IN VIA P. RAPINO DA DESTINARE A PARCHEGGIO TERMINAL AUTOBU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uno 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lugl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</w:t>
        <w:tab/>
        <w:t xml:space="preserve">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CARLO         BOROMEO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GIULIO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Premesso</w:t>
      </w:r>
      <w:r>
        <w:rPr>
          <w:sz w:val="24"/>
        </w:rPr>
        <w:t xml:space="preserve"> che con deliberazione G.C. n° 214 del 19-9-2003 è stato approvato il progetto esecutivo del “ Programma di costruzione, ampliamento e ammodernamento impianti ed aree T.P.L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to </w:t>
      </w:r>
      <w:r>
        <w:rPr>
          <w:sz w:val="24"/>
        </w:rPr>
        <w:t>che tra gli interventi previsti è incluso la realizzazione di un Parcheggio Pubblico –Terminal presso l’area della Stazione Ferroviaria Sangritana in Via P. Rap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to </w:t>
      </w:r>
      <w:r>
        <w:rPr>
          <w:sz w:val="24"/>
        </w:rPr>
        <w:t>che il Comune di Ortona ha avanzato formale richiesta alla Soc. Ferrovia Adriatico – Sangritana s.r.l. di Lanciano per la concessione in affitto dell’area interessata a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Vista</w:t>
      </w:r>
      <w:r>
        <w:rPr>
          <w:sz w:val="24"/>
        </w:rPr>
        <w:t xml:space="preserve"> la  propria delibera n° 87 del 1-4-2004 con la quale è stato approvato lo schema di convenzione per l’affitto dell’area, periodo 1/4/05 – 31/12/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a </w:t>
      </w:r>
      <w:r>
        <w:rPr>
          <w:sz w:val="24"/>
        </w:rPr>
        <w:t>la nota del 8/6/05 della medesima Società con cui è stata inviata la convenzione per la cessione in affitto dell’area, relativa al periodo 1-1-2005/31/12/200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avvisata</w:t>
      </w:r>
      <w:r>
        <w:rPr>
          <w:sz w:val="24"/>
        </w:rPr>
        <w:t xml:space="preserve"> la necessità di approvare la suddetta convenzione e prenotare la spesa occorrente per il canone di affitto annualità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Visti</w:t>
      </w:r>
      <w:r>
        <w:rPr/>
        <w:t xml:space="preserve">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A </w:t>
      </w:r>
      <w:r>
        <w:rPr>
          <w:sz w:val="24"/>
        </w:rPr>
        <w:t>voti unanimi</w:t>
      </w:r>
      <w:r>
        <w:rPr>
          <w:b/>
          <w:sz w:val="24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pprovare la convenzione tra il Comune di Ortona e la Ferrovia Adriatico-Sangritana s.r.l. per la concessione in uso precario da parte del piazzale della stazione di Ortona città, tronco ferroviario Ortona-Crocetta, allegata in copia alla prese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caricare il Sindaco per sottoscri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enotare la spesa di € 2.001,60 IVA compresa per canone di affitto 2005 al Cap. 2080 Bil. 2005 “ Spese per canoni, censi, …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caricare il Dirigente III° Settore per l’impegno in concreto della spesa e per gli ulteriori adempimenti in ordine al perfezionamento della conven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37:00Z</dcterms:created>
  <dc:creator/>
  <dc:description/>
  <dc:language>en-US</dc:language>
  <cp:lastModifiedBy>Ufficio Delibere</cp:lastModifiedBy>
  <cp:lastPrinted>2005-07-04T10:36:00Z</cp:lastPrinted>
  <dcterms:modified xsi:type="dcterms:W3CDTF">2005-07-25T07:21:00Z</dcterms:modified>
  <cp:revision>7</cp:revision>
  <dc:subject/>
  <dc:title/>
</cp:coreProperties>
</file>